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3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color w:val="005689"/>
          <w:sz w:val="28"/>
          <w:szCs w:val="28"/>
        </w:rPr>
        <w:t>На Дельфийские Игры в Волгоградскую область приедет больше 2500 гостей</w:t>
      </w:r>
    </w:p>
    <w:p>
      <w:pPr>
        <w:pStyle w:val="Style17"/>
        <w:tabs>
          <w:tab w:val="clear" w:pos="708"/>
          <w:tab w:val="left" w:pos="613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135" w:leader="none"/>
        </w:tabs>
        <w:spacing w:before="0" w:after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444444"/>
          <w:spacing w:val="0"/>
          <w:sz w:val="26"/>
          <w:szCs w:val="28"/>
        </w:rPr>
        <w:t xml:space="preserve">Глава Волгоградской области Андрей Бочаров провел рабочее совещание с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444444"/>
          <w:spacing w:val="0"/>
          <w:sz w:val="26"/>
          <w:szCs w:val="28"/>
        </w:rPr>
        <w:t>п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444444"/>
          <w:spacing w:val="0"/>
          <w:sz w:val="26"/>
          <w:szCs w:val="28"/>
        </w:rPr>
        <w:t xml:space="preserve">редседателем исполкома «Национального Дельфийского совета России», директором Международного Дельфийского комитета Владимиром Понявиным и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444444"/>
          <w:spacing w:val="0"/>
          <w:sz w:val="26"/>
          <w:szCs w:val="28"/>
        </w:rPr>
        <w:t>руководителями волгоградских областных ведомств, ответственных за реализацию проекта «Дельфийский Волгоград». «Проведение Игр на территории нашего региона включено в общероссийскую программу Года культуры. Все мероприятия должны быть организованы на высоком уровне, чтобы эта творческая олимпиада стала для всех ярким событием», - отметил на совещании Андрей Бочаров.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>По его словам, работа предстоит большая - со 2 по 6 мая в Волгоградскую область прибудет более 2 500 гостей. Места для проживания и питания участников и членов жюри, а также площадки для проведения творческих состязаний уже готовы. Андрей Бочаров дал поручение еще раз проконтролировать эти вопросы, а также заранее продумать комплекс мероприятий по обеспечению безопасности людей.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 xml:space="preserve">Отметим, что свои команды на главную творческую олимпиаду страны отправляют все регионы России. Впервые свои делегации представят также Крым и Севастополь. Кроме того, в Волгоградскую область для участия в международной программе турнира приедет молодежь из более чем 20 зарубежных стран. Бороться за победу юные таланты будут в 29 номинациях российской части соревнований и в 17 видах – европейской. При этом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>планируется также организовать мастер-классы для участников и педагогов, а также открытые лекции и семинары.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 xml:space="preserve">Старт проекту «Дельфийский Волгоград-2014» будет дан на Центральной набережной вечером 3 мая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 xml:space="preserve">Ожидается, что посмотреть на торжественное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>открытие Игр придет более 70 тысяч человек. Церемония будет сопровождаться зажжением Дельфийского огня. А накануне этого события глава региона Андрей Бочаров проведет встречу с волгоградской командой, чтобы пожелать успехов ребятам. Впервые наша сборная будет участвовать абсолютно во всех номинациях – в состав команды включено почти 400 юношей и девушек.</w:t>
      </w:r>
    </w:p>
    <w:p>
      <w:pPr>
        <w:pStyle w:val="TextBody"/>
        <w:pBdr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</w:rPr>
        <w:t>Добавим, что Дельфийские Игры будут проходить с 3 по 6 мая на площадках учреждений культуры Волгограда и Волжского, а завершится творческая олимпиада большим гала-концертом во Дворце спорта.</w:t>
      </w:r>
    </w:p>
    <w:p>
      <w:pPr>
        <w:pStyle w:val="Style17"/>
        <w:tabs>
          <w:tab w:val="clear" w:pos="708"/>
          <w:tab w:val="left" w:pos="6135" w:leader="none"/>
        </w:tabs>
        <w:spacing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  <w:szCs w:val="28"/>
        </w:rPr>
      </w:r>
    </w:p>
    <w:p>
      <w:pPr>
        <w:pStyle w:val="Style17"/>
        <w:tabs>
          <w:tab w:val="clear" w:pos="708"/>
          <w:tab w:val="left" w:pos="6135" w:leader="none"/>
        </w:tabs>
        <w:spacing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  <w:szCs w:val="28"/>
        </w:rPr>
      </w:r>
    </w:p>
    <w:p>
      <w:pPr>
        <w:pStyle w:val="Style17"/>
        <w:tabs>
          <w:tab w:val="clear" w:pos="708"/>
          <w:tab w:val="left" w:pos="6135" w:leader="none"/>
        </w:tabs>
        <w:spacing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6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6"/>
          <w:szCs w:val="28"/>
        </w:rPr>
        <w:t>Анна Зак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0:00Z</dcterms:created>
  <dc:creator>kmakhno</dc:creator>
  <dc:description/>
  <dc:language>en-US</dc:language>
  <cp:lastModifiedBy>Алексей</cp:lastModifiedBy>
  <dcterms:modified xsi:type="dcterms:W3CDTF">2014-04-23T07:52:00Z</dcterms:modified>
  <cp:revision>6</cp:revision>
  <dc:subject/>
  <dc:title/>
</cp:coreProperties>
</file>